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RETROSPECTIVE SAISON 2008/200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 xml:space="preserve">La saison 2008/2009 du MONTVILLE RUNNING CLUB a vu la naissance de la section « JEUNES, découverte de la course à pied » en mars dern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ébé se porte bien : une dizaine de jeunes (de 6 à 16 ans) se sont entraînés en salle et autour du lac tous les mercredis. Martine Renaux et Christian Vendis les ont encadrés durant ces séances. Et la motivation était au rendez-vous car aujourd’hui, la section s’est enrichie de nouvelles inscriptions. Le rendez vous est désormais dans la  </w:t>
      </w:r>
      <w:r>
        <w:rPr>
          <w:b/>
        </w:rPr>
        <w:t>salle Lebarbier</w:t>
      </w:r>
      <w:r>
        <w:rPr/>
        <w:t xml:space="preserve"> et les entraînements ont lieu tous les </w:t>
      </w:r>
      <w:r>
        <w:rPr>
          <w:b/>
        </w:rPr>
        <w:t>lundis à partir de 18 he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adre du Challenge de l’Andelle, trois Poussines se sont d’ores et déjà brillamment illustrées dans le cross de Charleval qui a eu lieu le 25 octobre derni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ossible de rejoindre la section à toute époque de l’année. Pour tout contact, tél. Martine : 02 35 33 89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« grands » n’ont pas démérité non plus… participation au marathon de New York,  marathon de Paris, trail ardéchois, 6 heures de Gravigny, sans oublier les célèbres Foulées Montvillaises qui ont connu un record de participatio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 xml:space="preserve"> </w:t>
      </w:r>
      <w:r>
        <w:rPr/>
        <w:t>Pour tout renseignement : contacter Janine Baillet au 02.35.74.20.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43:00Z</dcterms:created>
  <dc:creator>Janine Baillet</dc:creator>
  <dc:description/>
  <dc:language>en-US</dc:language>
  <cp:lastModifiedBy>Utilisateur</cp:lastModifiedBy>
  <cp:lastPrinted>2009-11-05T11:54:00Z</cp:lastPrinted>
  <dcterms:modified xsi:type="dcterms:W3CDTF">2009-11-05T10:58:00Z</dcterms:modified>
  <cp:revision>3</cp:revision>
  <dc:subject/>
  <dc:title>Article destiné à la PROCHAINE LETTRE DU MAIRE :</dc:title>
</cp:coreProperties>
</file>